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и президента шкільного учнівського парламен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адиційно навесні відбулися вибори президента  шкільного учнівського парламенту. Свої кандидатури висунули: Бардиш Яна (10 клас), Гирич Юлія, Упоров Денис,  Губенко Денис. Всі кандидати представили свої програми роботи шкільного учнівського парламенту, виступили з ними перед учнями. В день виборів виборча комісія попрацювала дуже плідно, і з перевагою в декілька голосів перемогла Бардиш Яна. Вітаємо з перемогою! Бажаємо успіх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77939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279781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кандидати                                           Під   час голо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87083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288925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борчої комісії.                Підраховування голос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3:00Z</dcterms:created>
  <dc:creator>Admin</dc:creator>
  <dc:description/>
  <cp:keywords/>
  <dc:language>en-US</dc:language>
  <cp:lastModifiedBy>Admin</cp:lastModifiedBy>
  <dcterms:modified xsi:type="dcterms:W3CDTF">2014-01-23T09:43:00Z</dcterms:modified>
  <cp:revision>7</cp:revision>
  <dc:subject/>
  <dc:title>Вибори президента шкільного учнівського парламенту</dc:title>
</cp:coreProperties>
</file>